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62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Начальник сектора №4 научно-экспериментального отдела физики элементарных частиц  (НЭОФЭЧ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 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е, техническое и административное руководство сектором. Организация работы сектора, руководство его деятельностью и обеспечение выполнения плана научных исследований по следующим направлениям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ксперимент </w:t>
            </w:r>
            <w:r>
              <w:rPr>
                <w:sz w:val="20"/>
                <w:szCs w:val="20"/>
                <w:lang w:val="en-US"/>
              </w:rPr>
              <w:t>TAIG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КД, изготовление и тесты гамма-телескопа и других детекторов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ация набора данных 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- разработка ПО, Монте-Карло моделирование и анализ данны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Эксперимент НУКЛОН-2 и ОЛВЭ-</w:t>
            </w:r>
            <w:r>
              <w:rPr>
                <w:sz w:val="20"/>
                <w:szCs w:val="20"/>
                <w:lang w:val="en-US"/>
              </w:rPr>
              <w:t>HERO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изготовление прототипов эксперимента НУКЛОН-2, тесты на  пучках ускорителей, Монте-Карло моделирование и анализ данных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- разработка и изготовление прототипов эксперимента ОЛВЭ-</w:t>
            </w:r>
            <w:r>
              <w:rPr>
                <w:sz w:val="20"/>
                <w:szCs w:val="20"/>
                <w:lang w:val="en-US"/>
              </w:rPr>
              <w:t>HERO</w:t>
            </w:r>
            <w:r>
              <w:rPr>
                <w:sz w:val="20"/>
                <w:szCs w:val="20"/>
              </w:rPr>
              <w:t>, тесты на  пучках ускорителей, Монте-Карло моделирование и анализ данны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 ТУС и ИВГШАЛ 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- разработка ПО, и изготовление прототипов, Монте-Карло моделирование и анализ данных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пустимые условия труда: рабочий день – 8 часо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с 01.01.2024 сроком на 3 год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(до окончания эксперимента TAIGA) .     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разование – высшее. Ученая степень кандидата или доктора физико-математических наук. Опыт научной работы не менее 5 лет, научные труды по тематике отдела</w:t>
            </w:r>
            <w:r>
              <w:rPr>
                <w:bCs/>
                <w:sz w:val="20"/>
                <w:szCs w:val="20"/>
              </w:rPr>
              <w:t xml:space="preserve">. Опыт руководства научным коллективом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eastAsia="zxx"/>
              </w:rPr>
              <w:t>декабря 2023 года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23 </w:t>
            </w:r>
            <w:r>
              <w:rPr>
                <w:sz w:val="20"/>
                <w:szCs w:val="20"/>
                <w:lang w:eastAsia="zxx"/>
              </w:rPr>
              <w:t>ноября 2023 года</w:t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</w:rPr>
                <w:t>@nu.</w:t>
              </w:r>
            </w:hyperlink>
            <w:hyperlink r:id="rId4">
              <w:r>
                <w:rPr>
                  <w:rStyle w:val="InternetLink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Е.А.Якушев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  <w:lang w:val="en-U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0:00Z</dcterms:created>
  <dc:creator>AAA</dc:creator>
  <dc:description/>
  <dc:language>en-US</dc:language>
  <cp:lastModifiedBy>user</cp:lastModifiedBy>
  <cp:lastPrinted>2023-10-10T15:50:00Z</cp:lastPrinted>
  <dcterms:modified xsi:type="dcterms:W3CDTF">2023-10-10T12:51:00Z</dcterms:modified>
  <cp:revision>9</cp:revision>
  <dc:subject/>
  <dc:title>Объединенный институт ядерных исследований</dc:title>
</cp:coreProperties>
</file>